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September 1, 199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 TWO: DADDY STATE, MOMMY STA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b/>
        <w:tab/>
        <w:t xml:space="preserve">In contemplating the opportunity history here presents to the United States, we are also at a point of history where there is no relatiive guidance from history. Where Frances Fukiyama understood the end of the Cold War to constitute </w:t>
      </w:r>
      <w:r>
        <w:rPr>
          <w:rFonts w:cs="Times New Roman" w:ascii="Times New Roman" w:hAnsi="Times New Roman"/>
          <w:i/>
          <w:iCs/>
          <w:sz w:val="24"/>
          <w:szCs w:val="24"/>
        </w:rPr>
        <w:t>The End of History</w:t>
      </w:r>
      <w:r>
        <w:rPr>
          <w:rFonts w:cs="Times New Roman" w:ascii="Times New Roman" w:hAnsi="Times New Roman"/>
          <w:sz w:val="24"/>
          <w:szCs w:val="24"/>
        </w:rPr>
        <w:t xml:space="preserve">, it might also be seen as </w:t>
      </w:r>
      <w:r>
        <w:rPr>
          <w:rFonts w:cs="Times New Roman" w:ascii="Times New Roman" w:hAnsi="Times New Roman"/>
          <w:i/>
          <w:iCs/>
          <w:sz w:val="24"/>
          <w:szCs w:val="24"/>
        </w:rPr>
        <w:t>the beginning of a new history</w:t>
      </w:r>
      <w:r>
        <w:rPr>
          <w:rFonts w:cs="Times New Roman" w:ascii="Times New Roman" w:hAnsi="Times New Roman"/>
          <w:sz w:val="24"/>
          <w:szCs w:val="24"/>
        </w:rPr>
        <w:t>. It is almost as if we find ourselves back at the Garden of Eden, with one  family, not several in competition with each other. If we are going to learn how to behave ourselves as the leader of this global family, it makes as much sense as anything else to study the family unit itself for guidance in fulfilling our responsibilities in this new pages of world hi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n the book of history just ended, the presence of more than one power pyramid has led </w:t>
      </w:r>
    </w:p>
    <w:p>
      <w:pPr>
        <w:pStyle w:val="Normal"/>
        <w:rPr/>
      </w:pPr>
      <w:r>
        <w:rPr>
          <w:rFonts w:cs="Times New Roman" w:ascii="Times New Roman" w:hAnsi="Times New Roman"/>
          <w:sz w:val="24"/>
          <w:szCs w:val="24"/>
        </w:rPr>
        <w:t xml:space="preserve">political leaders the world over to measure the discourse of individual or group opinion on a horizontal axis. That is, political views are placed along a spectrum that ranges from the </w:t>
      </w:r>
      <w:r>
        <w:rPr>
          <w:rFonts w:cs="Times New Roman" w:ascii="Times New Roman" w:hAnsi="Times New Roman"/>
          <w:i/>
          <w:iCs/>
          <w:sz w:val="24"/>
          <w:szCs w:val="24"/>
        </w:rPr>
        <w:t>left</w:t>
      </w:r>
      <w:r>
        <w:rPr>
          <w:rFonts w:cs="Times New Roman" w:ascii="Times New Roman" w:hAnsi="Times New Roman"/>
          <w:sz w:val="24"/>
          <w:szCs w:val="24"/>
        </w:rPr>
        <w:t xml:space="preserve"> across the center to the </w:t>
      </w:r>
      <w:r>
        <w:rPr>
          <w:rFonts w:cs="Times New Roman" w:ascii="Times New Roman" w:hAnsi="Times New Roman"/>
          <w:i/>
          <w:iCs/>
          <w:sz w:val="24"/>
          <w:szCs w:val="24"/>
        </w:rPr>
        <w:t>right</w:t>
      </w:r>
      <w:r>
        <w:rPr>
          <w:rFonts w:cs="Times New Roman" w:ascii="Times New Roman" w:hAnsi="Times New Roman"/>
          <w:sz w:val="24"/>
          <w:szCs w:val="24"/>
        </w:rPr>
        <w:t xml:space="preserve">. Modern political analysts everywhere use this system of classification in assessing the flow of forces in a nation state and in the competition among nation states. The </w:t>
      </w:r>
      <w:r>
        <w:rPr>
          <w:rFonts w:cs="Times New Roman" w:ascii="Times New Roman" w:hAnsi="Times New Roman"/>
          <w:i/>
          <w:iCs/>
          <w:sz w:val="24"/>
          <w:szCs w:val="24"/>
        </w:rPr>
        <w:t>left</w:t>
      </w:r>
      <w:r>
        <w:rPr>
          <w:rFonts w:cs="Times New Roman" w:ascii="Times New Roman" w:hAnsi="Times New Roman"/>
          <w:sz w:val="24"/>
          <w:szCs w:val="24"/>
        </w:rPr>
        <w:t xml:space="preserve"> is identified with the interests of the less productive and less fortunate members of society, albeit including those who wish to be more productive in the future. These interests translate into government policies tending to redistribute resources from those who have more to those who have less. The </w:t>
      </w:r>
      <w:r>
        <w:rPr>
          <w:rFonts w:cs="Times New Roman" w:ascii="Times New Roman" w:hAnsi="Times New Roman"/>
          <w:i/>
          <w:iCs/>
          <w:sz w:val="24"/>
          <w:szCs w:val="24"/>
        </w:rPr>
        <w:t>right</w:t>
      </w:r>
      <w:r>
        <w:rPr>
          <w:rFonts w:cs="Times New Roman" w:ascii="Times New Roman" w:hAnsi="Times New Roman"/>
          <w:sz w:val="24"/>
          <w:szCs w:val="24"/>
        </w:rPr>
        <w:t xml:space="preserve"> is identified with the more productive members of society and the families of those who were more productive in the past. These interests primarily translate into government policies aimed at defending or extending existing w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s political shorthand, this linear spectrum serves its functional purpose in a rough-and-ready fashion. It helps the citizenry identify itself with one body or political philosophy, or the other, for the purposes of organizing society and government. Its lack of dimension or depth is apparent at a time of global political realignment. In the period of transition, from a world organized for conflict to a world that wishes to organize for conditions of peaceful renewal, political shorthand is obviously inadequate. Individuals find political identification more and more awkward. They may identify themselves as “economic conservatives” on the right, or “social liberals” on the left, or the other way around. There are “neoconservatives” who were once on the left and now are on the right and there are “neoliberals” who remain on the left but not as far as they once were. At times, political leaders on the far left find themselves making common cause with those on the far right against the entrenched interests of the cen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o help us we can call upon an old concept that provides a more satisfying analytical framework, one that accomodates to a world without multiple power pyramids. In a unified structure, the flow of forces is properly arranged along a vertical axis. In a kingdom or in a corporation, the final say on </w:t>
      </w:r>
      <w:r>
        <w:rPr>
          <w:rFonts w:cs="Times New Roman" w:ascii="Times New Roman" w:hAnsi="Times New Roman"/>
          <w:i/>
          <w:iCs/>
          <w:sz w:val="24"/>
          <w:szCs w:val="24"/>
        </w:rPr>
        <w:t>direction</w:t>
      </w:r>
      <w:r>
        <w:rPr>
          <w:rFonts w:cs="Times New Roman" w:ascii="Times New Roman" w:hAnsi="Times New Roman"/>
          <w:sz w:val="24"/>
          <w:szCs w:val="24"/>
        </w:rPr>
        <w:t xml:space="preserve"> must be in the hands of one person. As in the United States, at the top of the power pyramid there is one dominant political force, embodied in the president, who is also the commander-in-chief. President Harry Truman had on his desk in the Oval Office a sign that read, “The buck stops here.” We also find a vertical structure in the most basic unit of political economy, the family unit. There are two potential leaders, mother and father, but at a fork in the road, only one can lead. It is most often the father, the breadwinner, but not always. The question is asked, “Who wears the pants in the family?” In Taoist cosmology, the political spectrum is clearly vertical, in which the opposing forces of </w:t>
      </w:r>
      <w:r>
        <w:rPr>
          <w:rFonts w:cs="Times New Roman" w:ascii="Times New Roman" w:hAnsi="Times New Roman"/>
          <w:i/>
          <w:iCs/>
          <w:sz w:val="24"/>
          <w:szCs w:val="24"/>
        </w:rPr>
        <w:t>yin</w:t>
      </w:r>
      <w:r>
        <w:rPr>
          <w:rFonts w:cs="Times New Roman" w:ascii="Times New Roman" w:hAnsi="Times New Roman"/>
          <w:sz w:val="24"/>
          <w:szCs w:val="24"/>
        </w:rPr>
        <w:t xml:space="preserve"> and </w:t>
      </w:r>
      <w:r>
        <w:rPr>
          <w:rFonts w:cs="Times New Roman" w:ascii="Times New Roman" w:hAnsi="Times New Roman"/>
          <w:i/>
          <w:iCs/>
          <w:sz w:val="24"/>
          <w:szCs w:val="24"/>
        </w:rPr>
        <w:t>yang</w:t>
      </w:r>
      <w:r>
        <w:rPr>
          <w:rFonts w:cs="Times New Roman" w:ascii="Times New Roman" w:hAnsi="Times New Roman"/>
          <w:sz w:val="24"/>
          <w:szCs w:val="24"/>
        </w:rPr>
        <w:t xml:space="preserve"> are the essences through which the universe maintains harmony. In our new world order, the Taoist concept is useful as an analytical frame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Yin</w:t>
      </w:r>
      <w:r>
        <w:rPr>
          <w:rFonts w:cs="Times New Roman" w:ascii="Times New Roman" w:hAnsi="Times New Roman"/>
          <w:sz w:val="24"/>
          <w:szCs w:val="24"/>
        </w:rPr>
        <w:t xml:space="preserve"> is dark, feminine and negative. </w:t>
      </w:r>
      <w:r>
        <w:rPr>
          <w:rFonts w:cs="Times New Roman" w:ascii="Times New Roman" w:hAnsi="Times New Roman"/>
          <w:i/>
          <w:iCs/>
          <w:sz w:val="24"/>
          <w:szCs w:val="24"/>
        </w:rPr>
        <w:t>Yang</w:t>
      </w:r>
      <w:r>
        <w:rPr>
          <w:rFonts w:cs="Times New Roman" w:ascii="Times New Roman" w:hAnsi="Times New Roman"/>
          <w:sz w:val="24"/>
          <w:szCs w:val="24"/>
        </w:rPr>
        <w:t xml:space="preserve"> is light, masculine and positive. Opposites attract. To achieve harmony in the universe of the family or of the planet, these forces must be in balance and complementary. By carrying this thought into the broad political economy, we can organize our approach to understanding not only the present condition of the United States and the world political economy, but also develop new insights to the flow of all history. The primary assumption from which this logical construct develops is that the family unit is the basic building block of the nation state.</w:t>
      </w:r>
      <w:r>
        <w:rPr>
          <w:rFonts w:cs="Times New Roman" w:ascii="Times New Roman" w:hAnsi="Times New Roman"/>
          <w:b/>
          <w:bCs/>
          <w:sz w:val="24"/>
          <w:szCs w:val="24"/>
        </w:rPr>
        <w:t xml:space="preserve"> </w:t>
      </w:r>
      <w:r>
        <w:rPr>
          <w:rFonts w:cs="Times New Roman" w:ascii="Times New Roman" w:hAnsi="Times New Roman"/>
          <w:sz w:val="24"/>
          <w:szCs w:val="24"/>
        </w:rPr>
        <w:t>The nation state is the family writ large, grossed up.</w:t>
      </w:r>
      <w:r>
        <w:rPr>
          <w:rStyle w:val="FootnoteCharacters"/>
          <w:rStyle w:val="FootnoteAnchor"/>
          <w:rFonts w:cs="Times New Roman" w:ascii="Times New Roman" w:hAnsi="Times New Roman"/>
          <w:sz w:val="24"/>
          <w:szCs w:val="24"/>
        </w:rPr>
        <w:footnoteReference w:id="2"/>
      </w:r>
      <w:r>
        <w:rPr>
          <w:rStyle w:val="FootnoteCharacters"/>
          <w:rStyle w:val="FootnoteAnchor"/>
          <w:rFonts w:cs="Times New Roman" w:ascii="Times New Roman" w:hAnsi="Times New Roman"/>
          <w:sz w:val="24"/>
          <w:szCs w:val="24"/>
        </w:rPr>
        <w:footnoteReference w:id="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n the family unit, the two political leaders, husband and the wife, together with the children comprise the population of a political economy in microcosm. Mother represents security, compassion, fairness, equality, constancy. The feminine is "dark and negative" in the sense that mother is wary of danger, risk-averse, pessimistic. Father represents enterprise, discipline, partiality, pluralism, change. The masculine is light and positive in the sense that the husband is ambitious, open to risk, optimistic. The to and fro in the daily communications between husband and wife represent the microscopic attempts to achieve harmony through these competing tensions. When communication between husband and wife breaks down, disorder inevitably follows. So too, a political economy that did not have a means of evaluating both masculine and feminine impulses in the broad electorate could not for long survive. Growth cannot occur without risk-taking. Risk-taking cannot realistically occur without a sober awareness of the downside, through constant tuggings of "female" caution, calculating the penalties for fail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efore we jump to the level of the nation state, think of these familiar patterns at the level of the family: At a lower level of family enterprise, father and mother consult their young son and daughter on what to watch on television, where the family should vacation, how to deal with miscreant behavior. Mother and father are the clear political leaders, but obviously they weigh the interests of the broader population. At times, financial resources available require greater debate, and we get closer to seeing a political economy in action at a higher level. Husband and father suggests to mother and wife they should devote the family savings to some enterprise that could over time improve the living standards of the family. Mother questions and probes, worried that the enterprise will fail and the savings will be depleted. If there are no children, the calculations of husband and wife will change, permitting more risk. If he satisfies her concerns and proceeds, they will share in the rewards of success both materially and psychologically. They also shoulder the burden equally if the enterprise fails. If he is hesitant in undertaking a new initiative, she will be in a position to offer encouragement, learning from the fail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f, though, father is confident and strong-willed, he may proceed against the odds and her warnings. If he succeeds, so will his confidence in himself and her confidence in him. At the next level of investment, his confidence may expand into hubris, leading to a greater loss, or it may continue. If he fails, he may be poorer but wiser. His confidence in himself will decline and his reliance on his wife's judgement will increase. Before tapping the savings cushion for a second risky initiative, he may now attempt to meet his wife's concerns more fully. If he seems half-hearted, evidence of a half-baked idea, she will voice serious objections to kill the initiative. If she loses sufficient confidence in his ability to initiate, her pessimism will outweigh any chance of advance. Should discourse between the two become so frayed that their common interest in risk/reward analysis comes to an end, the family unit is threatened with dissolu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species composed entirely of optimists will not long survive, nor can a nation-state. When its leaders are blinded to the penalties for failure, enthralled by the rewards of success, a state inevitably ends in total failure. A species of pessimists that sees only the potential for failure, or a nation state perpetually dominated by pessimists, must also end in failure. From the dawn of life on earth, evolution has been a constant search for biological forms that are able to systematically calculate yin and yang -- risk and reward, security and loss. Within each man there are feminine chromosomes, within each woman, male chromosomes. There is necessarily an imbalance within male and female, but together, as a unit of man and wife, balance and harmony can occur. Neither male nor female is superior, but in a purely logical sense the male positive impulse must, over time, dominate the female negative or the species would expire of gridlock. Risks must be taken when the calculation of reward on the upside overtakes the penalty for fail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the traditional family unit, the mother makes the day-to-day decisions on the family’s internal affairs. She is the head of government. The father makes the final decision on external risks involving the welfare of the unit as a whole. He is the head of state. If he makes poor decisions, either too risky or too cautious, the family unit suffers setbacks. If it is to survive as a family unit under such circumstances, the wife must adjust as if she were a balance wheel, either stressing more caution or encouraging more risk taking.  It is common to also hear the phrase, “She wears the pants in that family,” in reference to a woman who appears more confident in her decisions than her husband. There is no doubting President Clinton’s masculinity, for example, but it is not uncommon to hear political observers say in casual conversation that Hillary Rodham Clinton wears the pants in the family, taking charge at critical career decisions, if not on matters of peace or w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n my family, for example, my father and mother were traditional role models in the sense that my father taught me discipline and enterprise and my mother security and compassion. There was of course overlap in their roles, but clearly my father was the sterner of the two, my mother the more permissive. Not until I was full grown did my father explain to me how difficult it was many times to maintain his stern demeanor when he wanted to laugh at my behavior or embrace me with affection. Consistency, he said, was more important than to have me wonder about his mood swings. He and my mother decided when I was born that there would be no confusion in their behavior toward me as parents. In all the years of growing up, for example, I never saw a cross word between my mother and father. When I was grown, they told me they had many arguments when I was a boy, when my brother, sister and I were aslee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On the other hand, my mother's parents played reverse roles. My grandmother was action-oriented, the risk-taker of the pair, the stern disciplinarian. My grandfather was gentle, forever cheerful, a dreamer who allowed his wife to decide in which city they would live and where he would work. She managed the family finances and kept the family schedule. He jokingly insisted that he allowed her to make all these small decisions, but that she permitted him to make the really big decisions, as, for example, whether or not we should recognize Red China. She clearly adored him, as only a feminine woman can adore a masculine man. For them, the </w:t>
      </w:r>
      <w:r>
        <w:rPr>
          <w:rFonts w:cs="Times New Roman" w:ascii="Times New Roman" w:hAnsi="Times New Roman"/>
          <w:i/>
          <w:iCs/>
          <w:sz w:val="24"/>
          <w:szCs w:val="24"/>
        </w:rPr>
        <w:t xml:space="preserve">yin </w:t>
      </w:r>
      <w:r>
        <w:rPr>
          <w:rFonts w:cs="Times New Roman" w:ascii="Times New Roman" w:hAnsi="Times New Roman"/>
          <w:sz w:val="24"/>
          <w:szCs w:val="24"/>
        </w:rPr>
        <w:t xml:space="preserve">and </w:t>
      </w:r>
      <w:r>
        <w:rPr>
          <w:rFonts w:cs="Times New Roman" w:ascii="Times New Roman" w:hAnsi="Times New Roman"/>
          <w:i/>
          <w:iCs/>
          <w:sz w:val="24"/>
          <w:szCs w:val="24"/>
        </w:rPr>
        <w:t xml:space="preserve">yang </w:t>
      </w:r>
      <w:r>
        <w:rPr>
          <w:rFonts w:cs="Times New Roman" w:ascii="Times New Roman" w:hAnsi="Times New Roman"/>
          <w:sz w:val="24"/>
          <w:szCs w:val="24"/>
        </w:rPr>
        <w:t xml:space="preserve">were in perfect harmony, although for purposes of family government they often reversed the traditional ro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Fascist and Communist Fami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e family unit existed as a political economy prior to the dawn of civilization, just as subhuman animal species today exist in "families" but not in organizations much more elaborate. From the dawn of civilization, the human species has been seeking political and economic organisms that perfect the balance between </w:t>
      </w:r>
      <w:r>
        <w:rPr>
          <w:rFonts w:cs="Times New Roman" w:ascii="Times New Roman" w:hAnsi="Times New Roman"/>
          <w:i/>
          <w:iCs/>
          <w:sz w:val="24"/>
          <w:szCs w:val="24"/>
        </w:rPr>
        <w:t>yin</w:t>
      </w:r>
      <w:r>
        <w:rPr>
          <w:rFonts w:cs="Times New Roman" w:ascii="Times New Roman" w:hAnsi="Times New Roman"/>
          <w:sz w:val="24"/>
          <w:szCs w:val="24"/>
        </w:rPr>
        <w:t xml:space="preserve"> and </w:t>
      </w:r>
      <w:r>
        <w:rPr>
          <w:rFonts w:cs="Times New Roman" w:ascii="Times New Roman" w:hAnsi="Times New Roman"/>
          <w:i/>
          <w:iCs/>
          <w:sz w:val="24"/>
          <w:szCs w:val="24"/>
        </w:rPr>
        <w:t>yang</w:t>
      </w:r>
      <w:r>
        <w:rPr>
          <w:rFonts w:cs="Times New Roman" w:ascii="Times New Roman" w:hAnsi="Times New Roman"/>
          <w:sz w:val="24"/>
          <w:szCs w:val="24"/>
        </w:rPr>
        <w:t xml:space="preserve"> for extended families. We have by no means reached the end of that process, because the best we have been able to do thusfar, as the human species, is the United States of America and our current system of democratic capitalism. We are at the moment the latest winner in history's competitions, having defeated mankind's momentous experiment with communism, at least as practiced in this centu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Communism is a system of </w:t>
      </w:r>
      <w:r>
        <w:rPr>
          <w:rFonts w:cs="Times New Roman" w:ascii="Times New Roman" w:hAnsi="Times New Roman"/>
          <w:i/>
          <w:iCs/>
          <w:sz w:val="24"/>
          <w:szCs w:val="24"/>
        </w:rPr>
        <w:t>yin</w:t>
      </w:r>
      <w:r>
        <w:rPr>
          <w:rFonts w:cs="Times New Roman" w:ascii="Times New Roman" w:hAnsi="Times New Roman"/>
          <w:sz w:val="24"/>
          <w:szCs w:val="24"/>
        </w:rPr>
        <w:t xml:space="preserve"> -- dark, negative, feminine, devoting itself to fairness, the security of the collective, equality of result. It seeks to eliminate the pain and social turmoil that results from failure -- recessions and depressions, financial collapse, unemployment, bankruptcies, income and wealth  discrepancies among individuals. The great experiment with communism as a national organizing principle began in Mother Russia, a vast country embracing varied races, cultures and languages. Maoist China developed the concept of the iron rice bowl, a guarantee of security that could not be broken. Even within the communist experiment, though, there are secondary forces of </w:t>
      </w:r>
      <w:r>
        <w:rPr>
          <w:rFonts w:cs="Times New Roman" w:ascii="Times New Roman" w:hAnsi="Times New Roman"/>
          <w:i/>
          <w:iCs/>
          <w:sz w:val="24"/>
          <w:szCs w:val="24"/>
        </w:rPr>
        <w:t>yang</w:t>
      </w:r>
      <w:r>
        <w:rPr>
          <w:rFonts w:cs="Times New Roman" w:ascii="Times New Roman" w:hAnsi="Times New Roman"/>
          <w:sz w:val="24"/>
          <w:szCs w:val="24"/>
        </w:rPr>
        <w:t xml:space="preserve"> just as the female of the human species possesses male chromosomes. In a family unit, the mother is concerned with fairness and equity among the children, in the distribution not only of food and clothing, but also personal attention. Individuality in the arts, sciences or athletics is recognized and rewarded only through honors, not wealth. In a communist regime, the state undertakes the (male) risk-taking role for society as a whole, spreading the benefits of gains or penalty of losses equally among the population. A socialist state permits some level of individual risk-taking, inequality of income and wealth in the production of goods and services. But it heavily taxes this income and wealth in order to finance a basic menu of free goods and services to those unable or unwilling to earn them in the competitive process. The system of British socialism that emerged after World War II gave rise to the term "nanny state" to describe this level of collective social securit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apitalism is primarily a masculine force, devoted to the advance of the political economy by individual risk-taking and  enterprise. Modern democracy in England and the United States began as a more masculine force, limiting the franchise to only men of property. It has evolved, though, to a more balanced force, a political mechanism that gives equal voice to all members of the national family. In Asian and Latin political economies, we still observe systems that are more male-oriented, although evolution is clearly in the direction of systems like those of the English-speaking world. Until the U.S. occupation of Japan in 1945, for example, the Japanese male monopolized the franchise. The 20th Century has demonstrated that democratic capitalism, when working well, is superior to other combinations of political economy, but that when it works poorly, it revives experimentation with new forms of governance. Each nation-state on earth is more yin or more yang, and the closer a nation-state can attain the proper balance between the two, the closer it reaches a harmonious condition, a "happy marri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most serious crisis of the 20th Century was the result of the failure of democratic capitalism in the United States in 1929. I demonstrated in Chapter VII of 'The Way the World Works" that the '29 stock market Crash on Wall Street was caused by the market's judgement of the destructiveness of the Smoot-Hawley Tariff Act -- the purpose of which was to protect American business and industry from foreign competition. Inasmuch as trade protectionism is a concept antithetical to entrepreneurial capitalism we must associate it with the feminine impulse of security. In the Great Depression that followed the Crash, the opposing forces of fascism and communism that had emerged in Russia and Europe as a result of the first world war were magnified and put on a collision course. The most extreme were the forces of the communism of Joseph Stalin in Mother Russia and the fascism of Adolf Hitler in the German Fatherland. Stalin's communism was feminism in its most hideous form; Hitler's fascism was masculinity at its most grotes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Neither the Soviet Union nor Maoist China could survive as states, built on extremely feminine organizing principles. In the family unit, the mother insists that each of the children are given the same amount of porridge, wear the same quality suits, and get equal amounts of attention and love. Her admonition to her husband is to take no chances that will threaten the security of the brood. A nation-state built </w:t>
      </w:r>
      <w:r>
        <w:rPr>
          <w:rFonts w:cs="Times New Roman" w:ascii="Times New Roman" w:hAnsi="Times New Roman"/>
          <w:i/>
          <w:iCs/>
          <w:sz w:val="24"/>
          <w:szCs w:val="24"/>
        </w:rPr>
        <w:t>exclusively</w:t>
      </w:r>
      <w:r>
        <w:rPr>
          <w:rFonts w:cs="Times New Roman" w:ascii="Times New Roman" w:hAnsi="Times New Roman"/>
          <w:sz w:val="24"/>
          <w:szCs w:val="24"/>
        </w:rPr>
        <w:t xml:space="preserve"> on this principle will self-destruct. The father's balance of enterprise and </w:t>
      </w:r>
      <w:r>
        <w:rPr>
          <w:rFonts w:cs="Times New Roman" w:ascii="Times New Roman" w:hAnsi="Times New Roman"/>
          <w:i/>
          <w:iCs/>
          <w:sz w:val="24"/>
          <w:szCs w:val="24"/>
        </w:rPr>
        <w:t>partially</w:t>
      </w:r>
      <w:r>
        <w:rPr>
          <w:rFonts w:cs="Times New Roman" w:ascii="Times New Roman" w:hAnsi="Times New Roman"/>
          <w:sz w:val="24"/>
          <w:szCs w:val="24"/>
        </w:rPr>
        <w:t xml:space="preserve"> among the brood is necessary to the process of risk, reward and advance of the unit. A mother will not typically tell you which of her children is her favorite. Children quickly learn that there is no need to contest for her special favor, as she loves and attends to them equally. A father typically has a bias toward the most promising, selecting one above another, creating a natural rivalry among sibl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n the extreme of Stalinist or Maoist communism, the population theoretically enjoyed equality and fairness while conceding individuality to the state -- not the nanny state of British socialism, but the authoritarian mother who destroyed those of her children who resisted the suppression of their individuality. In Nazi Germany, the masculine extreme of fascist capitalism demonstrated partiality at the other extreme. In the name of fostering a "master race" that would make most efficient use of the state's limited </w:t>
      </w:r>
      <w:r>
        <w:rPr>
          <w:rFonts w:cs="Times New Roman" w:ascii="Times New Roman" w:hAnsi="Times New Roman"/>
          <w:i/>
          <w:iCs/>
          <w:sz w:val="24"/>
          <w:szCs w:val="24"/>
        </w:rPr>
        <w:t>lebensraum</w:t>
      </w:r>
      <w:r>
        <w:rPr>
          <w:rFonts w:cs="Times New Roman" w:ascii="Times New Roman" w:hAnsi="Times New Roman"/>
          <w:sz w:val="24"/>
          <w:szCs w:val="24"/>
        </w:rPr>
        <w:t xml:space="preserve"> the father of this master race selected the Jews out of the family by extermination. If the Nazi fascism was the masculine impulse taken to the extreme, the Jewish nation, the benign Chosen People of the Old Testament Jehovah, became the natural target for the leader of the malignant Master race. In the wake of the Holocaust, the Jewish nation put aside reliance on feminine diplomacy, which had failed it, and established Israel as a masculine power that projected fo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ariations of fascism and communism appear throughout history as Malthusian impulses, i.e., reflecting a sharp contraction of resources for a given population. Military dictatorships of the left and of the right exist throughout the world at present, with a right- or left-wing bias. In 1959, when the marriage of the Cuban nation failed, the socialist mother remained in the motherland, the capitalist father emigrated to the exile community in Florida. In 1949, the marriage of the Chinese nation failed, the socialist mother remaining in the motherland, the capitalist father dispatched to the exile community in Taiwan. Korea simply divided in two, mother north and father south. In the epilogue of "The Way the World Works," written on September 30, 1977, I wrote that these unnatural divisions would soon end. Contrary to the opinion at the time, I argued they would unite under the dominant force of their capitalist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t the top of the world pyramid of democratic capitalism in 1995 is the USA, the lone superpower. With the economic collapse of the Soviet Union, the U.S. is the only nation in the first rank as an economic power and a military power. The American system is "the best" in the sense that it so far has stood the test of time better than its competing systems in dealing with threats to its standing as a power of the first rank. The </w:t>
      </w:r>
      <w:r>
        <w:rPr>
          <w:rFonts w:cs="Times New Roman" w:ascii="Times New Roman" w:hAnsi="Times New Roman"/>
          <w:i/>
          <w:iCs/>
          <w:sz w:val="24"/>
          <w:szCs w:val="24"/>
        </w:rPr>
        <w:t xml:space="preserve">Pax Brittanica </w:t>
      </w:r>
      <w:r>
        <w:rPr>
          <w:rFonts w:cs="Times New Roman" w:ascii="Times New Roman" w:hAnsi="Times New Roman"/>
          <w:sz w:val="24"/>
          <w:szCs w:val="24"/>
        </w:rPr>
        <w:t>of the United Kingdom dominated the planet from the end of the Napoleonic wars to World War I. It faltered in the years that followed when Britain lost its status as an economic and military power of the first rank. It has not lost in war, but when confronted with economic challenges, the U.K. has not been up to the task. We could say it has failed to produce the leaders capable of meeting the economic challenges, but the problem more likely involves a relative strength in the system we employ in discovering and nurturing leade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he American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e American system, which continues to evolve from its beginnings in 1776, is essentially a two-party political system around which the opposing forces </w:t>
      </w:r>
      <w:r>
        <w:rPr>
          <w:rFonts w:cs="Times New Roman" w:ascii="Times New Roman" w:hAnsi="Times New Roman"/>
          <w:i/>
          <w:iCs/>
          <w:sz w:val="24"/>
          <w:szCs w:val="24"/>
        </w:rPr>
        <w:t xml:space="preserve">of yin </w:t>
      </w:r>
      <w:r>
        <w:rPr>
          <w:rFonts w:cs="Times New Roman" w:ascii="Times New Roman" w:hAnsi="Times New Roman"/>
          <w:sz w:val="24"/>
          <w:szCs w:val="24"/>
        </w:rPr>
        <w:t xml:space="preserve">and </w:t>
      </w:r>
      <w:r>
        <w:rPr>
          <w:rFonts w:cs="Times New Roman" w:ascii="Times New Roman" w:hAnsi="Times New Roman"/>
          <w:i/>
          <w:iCs/>
          <w:sz w:val="24"/>
          <w:szCs w:val="24"/>
        </w:rPr>
        <w:t>yang</w:t>
      </w:r>
      <w:r>
        <w:rPr>
          <w:rFonts w:cs="Times New Roman" w:ascii="Times New Roman" w:hAnsi="Times New Roman"/>
          <w:sz w:val="24"/>
          <w:szCs w:val="24"/>
        </w:rPr>
        <w:t xml:space="preserve"> have organized themselves. It understanding the reason for the success of the American system, it is critical that we realize the importance of having only two permanent political parties at the center of that system. In the fractured parliamentary democracies of Europe and Japan, there is inevitably a confusion of roles that makes the decision-making process more cumbersome. Think of a family trying to find its way with two husbands and one wife, or one husband and two wives, and we can quickly see why civilization would evolve away from those combinations. The amount of communication required to make a decision with three leaders is actually less than it is with only two, because two will "outvote" one in an early stage of the process. By forcing more communication on a family unit with only two leaders -- one husband, one wife -- it takes longer to arrive at a decision, but more threatening variables will have been discussed in th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t the birth of the new American nation, which was conceived in liberty and dedicated to the principle that all men are created equal, both male and female impulses were embodied in the Federalist ruling class of the Founding Fathers. George Washington was said to be "the Father of His Country," but we could as easily have said he was both father and mother, embodying the essential roles of </w:t>
      </w:r>
      <w:r>
        <w:rPr>
          <w:rFonts w:cs="Times New Roman" w:ascii="Times New Roman" w:hAnsi="Times New Roman"/>
          <w:i/>
          <w:iCs/>
          <w:sz w:val="24"/>
          <w:szCs w:val="24"/>
        </w:rPr>
        <w:t xml:space="preserve">yin </w:t>
      </w:r>
      <w:r>
        <w:rPr>
          <w:rFonts w:cs="Times New Roman" w:ascii="Times New Roman" w:hAnsi="Times New Roman"/>
          <w:sz w:val="24"/>
          <w:szCs w:val="24"/>
        </w:rPr>
        <w:t xml:space="preserve">and </w:t>
      </w:r>
      <w:r>
        <w:rPr>
          <w:rFonts w:cs="Times New Roman" w:ascii="Times New Roman" w:hAnsi="Times New Roman"/>
          <w:i/>
          <w:iCs/>
          <w:sz w:val="24"/>
          <w:szCs w:val="24"/>
        </w:rPr>
        <w:t>yang</w:t>
      </w:r>
      <w:r>
        <w:rPr>
          <w:rFonts w:cs="Times New Roman" w:ascii="Times New Roman" w:hAnsi="Times New Roman"/>
          <w:sz w:val="24"/>
          <w:szCs w:val="24"/>
        </w:rPr>
        <w:t xml:space="preserve"> within his own political personae. We might think of a tree that begins as a shoot, one stalk emerging from the earth. With the end of the Washington era, the single Federalist Party soon began the process of branching into the two great political parties we have today. They are the most distinctive in the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Democratic Party is the Mommy party -- feminine, risk-averse, devoted to fairness, compassion and security, especially for those who tend to be slighted by circumstance or fortune. These tasks are better accomplished by the collective than the individual. In foreign affairs, Democrats tend toward diplomacy and foreign assistance. The Republican Party is the Daddy party -- masculine, enterprising, devoted to pluralism and discipline. These assignments are best performed by the individual, who should be rewarded for success and punished for failure. In foreign affairs, the GOP tends toward commercial relationships with friends and the projection of military power toward adversaries. There is no other nation on earth that has developed around this kind of two-party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occurred because of the accident of history that produced the Electoral College in the bargaining over the U.S. Constitution. In the election of a President, the electors vote on a winner-take-all unit rule in each state. This inevitably forces a two-party system, as any third-party political impulse that has any lasting relevance will quickly be incorporated into the two established parties. There is no proportional representation at the level of the president. The great unanticipated advantage of this system is that the two parties within each state are encouraged to represent minority fractions of the electorate, as any fraction can tip the balance in the winner-take-all process. At the national level, because one electoral vote can mean the difference between victory and defeat, the two national parties must each find a way to make room for every fraction of each state population. Everyone winds up being represented in the process, although nobody is ever completely satisfied. The Electoral College has in this fashion produced a national political system that most closely represents the family unit, in which the two political leaders, husband and wife, are forced to deal with all the conflicting opinions of family members.</w:t>
      </w:r>
    </w:p>
    <w:p>
      <w:pPr>
        <w:pStyle w:val="Normal"/>
        <w:rPr/>
      </w:pPr>
      <w:r>
        <w:rPr>
          <w:rFonts w:cs="Times New Roman" w:ascii="Times New Roman" w:hAnsi="Times New Roman"/>
          <w:sz w:val="24"/>
          <w:szCs w:val="24"/>
        </w:rPr>
        <w:tab/>
        <w:t xml:space="preserve">In this way, gradations of </w:t>
      </w:r>
      <w:r>
        <w:rPr>
          <w:rFonts w:cs="Times New Roman" w:ascii="Times New Roman" w:hAnsi="Times New Roman"/>
          <w:i/>
          <w:iCs/>
          <w:sz w:val="24"/>
          <w:szCs w:val="24"/>
        </w:rPr>
        <w:t>yin</w:t>
      </w:r>
      <w:r>
        <w:rPr>
          <w:rFonts w:cs="Times New Roman" w:ascii="Times New Roman" w:hAnsi="Times New Roman"/>
          <w:sz w:val="24"/>
          <w:szCs w:val="24"/>
        </w:rPr>
        <w:t xml:space="preserve"> and </w:t>
      </w:r>
      <w:r>
        <w:rPr>
          <w:rFonts w:cs="Times New Roman" w:ascii="Times New Roman" w:hAnsi="Times New Roman"/>
          <w:i/>
          <w:iCs/>
          <w:sz w:val="24"/>
          <w:szCs w:val="24"/>
        </w:rPr>
        <w:t>yang</w:t>
      </w:r>
      <w:r>
        <w:rPr>
          <w:rFonts w:cs="Times New Roman" w:ascii="Times New Roman" w:hAnsi="Times New Roman"/>
          <w:sz w:val="24"/>
          <w:szCs w:val="24"/>
        </w:rPr>
        <w:t xml:space="preserve"> also occur in governance from the local to the state to the federal level. At each stage, the electorate has an opportunity to guide political leaders toward an optimum path for each particular jurisdiction. Town hall meetings are appropriate for towns, legislatures for states, a Congress -- which is simply a committee of the whole house -- for the nation. Citizens choose different kinds of leaders to make local decisions than they do for the nation. They will also choose different kinds of people to serve as chief executives than they may choose as councilmen or county commissioners or legislators. The mayor of a town or a city is expected to have a sensitivity to both </w:t>
      </w:r>
      <w:r>
        <w:rPr>
          <w:rFonts w:cs="Times New Roman" w:ascii="Times New Roman" w:hAnsi="Times New Roman"/>
          <w:i/>
          <w:iCs/>
          <w:sz w:val="24"/>
          <w:szCs w:val="24"/>
        </w:rPr>
        <w:t>yin</w:t>
      </w:r>
      <w:r>
        <w:rPr>
          <w:rFonts w:cs="Times New Roman" w:ascii="Times New Roman" w:hAnsi="Times New Roman"/>
          <w:sz w:val="24"/>
          <w:szCs w:val="24"/>
        </w:rPr>
        <w:t xml:space="preserve"> and </w:t>
      </w:r>
      <w:r>
        <w:rPr>
          <w:rFonts w:cs="Times New Roman" w:ascii="Times New Roman" w:hAnsi="Times New Roman"/>
          <w:i/>
          <w:iCs/>
          <w:sz w:val="24"/>
          <w:szCs w:val="24"/>
        </w:rPr>
        <w:t>yang</w:t>
      </w:r>
      <w:r>
        <w:rPr>
          <w:rFonts w:cs="Times New Roman" w:ascii="Times New Roman" w:hAnsi="Times New Roman"/>
          <w:sz w:val="24"/>
          <w:szCs w:val="24"/>
        </w:rPr>
        <w:t xml:space="preserve">  impulses in the community, to balance its needs of enterprise and security. Governors of states and the President of the United States are also chosen for this kind of balance. Members of a deliberative body on the other hand, can be selected by the electorate with less regard to balance. Candidates who seem to be "far left" or "far right" can win re-elections to House and Senate with ease, but will be rejected by the same voters if they bid for the presid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addy Wing, Mommy Pa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ational elections are narrowly decided when the two political parties advance candidates who seem to have this internal harmony. Landslides occur when one party or the other chooses a candidate who is clearly in balance while the other appears incapable of bipartisan balance. The election of 1960, which cast Richard Nixon against John F. Kennedy, was the closest of recent history. Kennedy was decidedly from the masculine wing of the feminine party -- the most aggressive advocate of entrepreneurial capitalism to win the Democratic Party's presidential nomination in this century. He did so over the objections of the party's liberal intellectual elite, who preferred representatives of the dominant feminine wing, such as Adlai Stevenson and Hubert Humphrey. He was a champion of enterprise and risk-taking, lowering marginal income-tax rates on high incomes and the tax on capital gains, committed to the gold standard, and a critic of the political power of big business. In foreign affairs, he was ardently anti-communist, a critic of the Eisenhower "missile gap," the architect of the Bay of Pigs, the Cuban Missile Crisis that succeeded, and the high-risk Vietnam initiative that failed miserab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ixon, on the other hand, while at first glance can be viewed as a hard-liner in the right-wing of the GOP, because of his anti-communist crusades, was throughout his career more clearly identified with its feminine win -- a pragmatic centrist, hated by the Democratic left and never loved by the Republican right. Later as President, Nixon would preside over a colossal expansion of the welfare state, raise the tax on capital gains, dissolve the gold standard, align himself with big business at the expense of the entrepreneur, undertake the diplomatic initiatives that brought about a rapprochement with the People's Republic of China, and engineer the nation's retreat from Vietnam. JFK's victory over Nixon was by so narrow a margin that the race could easily have been stolen by padding the JFK vote in Chicago, as Nixon suspected. Four years later, in reaction to its 1960 defeat, the Republican Party nominated a true hard-right cultural conservative from its dominant masculine wing, Senator Barry Goldwater of Arizona, who lost in a mammoth landslide to Lyndon Baines Johnson. Goldwater's economic agenda was keyed to fiscal responsibility, in whose name he opposed the Kennedy tax cuts of that election year. "Moderation in pursuit of liberty is no virtue," he exclaimed in accepting the GOP nomination. In foreign affairs, Goldwater also seemed prepared to use force without mode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y contrast, LBJ seemed a nonthreatening man of peace. Kennedy clearly was his father’s son, Johnson his mother’s. A Texas liberal in the tradition of New Deal welfarism, his four years from 1965-69 were deeply flawed by the hesitant, incremental use of force in Vietnam and construction of the grandiose Great Society nanny state at home. When challenged in 1968 by an anti-war liberal, Senator Eugene McCarthy of Minnesota, Johnson threw in the towel and the Democrats turned to another New Deal liberal to grapple with a revived Richard Nixon. Nixon enjoyed a relatively easy victory over Humphrey and a landslide win over South Dakota's Sen. George McGovern -- easily the softest liberal ever nominated by the Democrats. Was it irrational for the Democrats to nominate a candidate who would be so decisively defeated? Not if we conjecture that Nixon's only mandate was to extricate the nation from Vietnam. The voters, remember, made sure the Democrats controlled Congress. To be sure, the voters still have not entrusted the White House and both houses of Congress to the Republican Party since the first administration of Dwight Eisenho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t is possible to be a national party in the kind of multi-party systems that exist throughout the world while appealing to only fractions of the groupings that exist within a nation. In a two-party system, though, a national party has to be prepared to represent the interests of all the nation, and to not specifically exclude classes of voters. The Electoral College discourages third parties from taking root, but it does not require each of the two parties to be all-inclusive national parties. Both the Democratic Party and the GOP represent themselves as being "Big Tents," able to accommodate a wide variety of divergent opinion. But in the last two generations only the Democratic Party has been entrusted with the national government's executive and legislative branches. This relates to our observation that the GOP has consciously conceded the votes of black Americans to the Democratic Party. In a family unit, this is the equivalent of a father ignoring those children who displease him, relegating their nurturing to m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is was of course not always the case. From its earliest days in the hands of Abraham Lincoln, the dominant GOP until 1928 was the party of opportunity and upward mobility -- a </w:t>
      </w:r>
      <w:r>
        <w:rPr>
          <w:rFonts w:cs="Times New Roman" w:ascii="Times New Roman" w:hAnsi="Times New Roman"/>
          <w:i/>
          <w:iCs/>
          <w:sz w:val="24"/>
          <w:szCs w:val="24"/>
        </w:rPr>
        <w:t>laissez faire</w:t>
      </w:r>
      <w:r>
        <w:rPr>
          <w:rFonts w:cs="Times New Roman" w:ascii="Times New Roman" w:hAnsi="Times New Roman"/>
          <w:sz w:val="24"/>
          <w:szCs w:val="24"/>
        </w:rPr>
        <w:t xml:space="preserve"> father who took note of all the nation's children. In the decades of economic expansion that followed the Civil War, black Americans identified almost exclusively with the national Republican Party and of course played no political role in the Southern states, which spurned the party of Lincoln. In the northern states, the small number of blacks who migrated from Dixie found themselves taken for granted by the GOP, but as long as there was economic growth, black allegiance to Republicanism remained more or less intact. When economic growth ended decisively with the Crash of 1929 and the Great Depression, the two great political parties realigned at the national level to incorporate the needs and concerns of the haves and the have nots. The Republican Party from 1928 on became identified with mature enterprise -- the big kids; Herbert Hoover's capitulation to Big Business in embracing the protectionism of the Smoot-Hawley Tariff Act of 1930 was a defining moment for the GOP. The Democratic Party, which became identified with struggling enterprise and industrial labor in the monetary deflation of the 1870s, extended its reach to the poor, black and white, north and south. The "big tent" of Franklin Roosevelt's New Deal could represent the interests of Dixicrat racists and the social and economic aspirations of northern big-city blac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Black Americans, </w:t>
      </w:r>
      <w:r>
        <w:rPr>
          <w:rFonts w:cs="Times New Roman" w:ascii="Times New Roman" w:hAnsi="Times New Roman"/>
          <w:i/>
          <w:iCs/>
          <w:sz w:val="24"/>
          <w:szCs w:val="24"/>
        </w:rPr>
        <w:t>as a class</w:t>
      </w:r>
      <w:r>
        <w:rPr>
          <w:rFonts w:cs="Times New Roman" w:ascii="Times New Roman" w:hAnsi="Times New Roman"/>
          <w:sz w:val="24"/>
          <w:szCs w:val="24"/>
        </w:rPr>
        <w:t xml:space="preserve"> on the bottom of the social scale, were naturally attracted to the party that would look after the little kids, either in providing government jobs, business opportunities, or a social safety net for the bad times that began to come with more frequency. The black vote identifies with the party that either delivers upward mobility or a social safety net in the meanwhile. They first moved away from total allegiance to the GOP in 1932, became a key part of the New Deal coalition in 1936, and separated almost completely from the GOP in 1964 as the white leadership of the GOP embarked on its “Southern Strategy” of appealing to disaffected white southerners in Dixie. It has taken 30 years, but the black vote began its first serious move back to the GOP in these midterm elections. Only 15% of black men and 10% of black women voted Republican in the congressional elections, but the real significance of the ‘94 elections was in the low turnout of blacks, disenchanted and backing away from a Democrat Party now bent on recovering its appeal to white voters, but not quite ready to vote Republican. For those Republican candidates who went out of their way to appeal to the black community, though, the potential was clearly evident. Gov. George Voinovich of Ohio polled more than  half the black vote while collecting 72% of the total in his re-election landslide. Gov. Pete Wilson of California won 25% of the black vote. Sen. Trent Lott of Mississippi rolled up a phenomenal 35% of the black vote in that Deep South state. This shows the generational change in Dixie, which is now prepared to put enterprise ahead of race in black/white support of the GO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n the 1996 presidential election, the GOP ticket should have a significant share of the black vote, perhaps 35%, and by 2000 or soon thereafter the black vote should be split 50-50 -- depending on their interests of security or enterprise. Younger blacks will crowd into the GOP, older blacks will remain with the Democrats. The realignment restores the GOP as the party of entrepreneurial capitalism, opportunity, upward mobility. The Democrats must respond by rebuilding around its tiny growth wing, which has not had a leader since the assassination of John F. Kennedy. It will be difficult at first, because the Democrats do not have the personnel or the intellectual cadre to catch up quickly. They will have to start from scratch. There is not a single person around the President who can identify with this model. He is surrounded by old and young New Dealers whose mission was to provide rationales for an expansion of government to deal with the Great Depression. Because of this difference of perspective, it is as difficult for the professional economists around the President to understand the economics of risk-taking and enterprise as it is for a mother to think like a fa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e President himself relies more heavily on his wife, Hillary Rodham Clinton, than any American President in history. The dominant  political agent at the White House is Harold Ickes, whose father was  one of the original New Dealers, the Interior Secretary in the administration of Franklin Roosevelt. Vice President Albert Gore, the son of Sen. Albert Gore of Tennessee, a New Deal Democrat, is clearly on the “feminine” side of the feminine party, his highest identifiable political priority being the protection of Mother Earth. The President now has chosen Sen. Christopher Dodd of Connecticut to head the Democratic National Committee. Dodd is the son of former Sen. Tom Dodd, yet another New Dealer. Turned aside for the DNC job was Rep. Robert Torrecelli of New Jersey, who is not  part of the New Deal dynasty, but a promising young Democrat in the  mold of John F. Kennedy, who had, noted above, had temporarily revived the masculine growth wing of the Democratic Party with his election in 1960. It will take someone like Torrecelli to begin the long hard work of rebuilding the Democratic Party around an agenda that is not “more conservative,” but more amenable to risk-taking. The GOP is now close to being in harmony, its </w:t>
      </w:r>
      <w:r>
        <w:rPr>
          <w:rFonts w:cs="Times New Roman" w:ascii="Times New Roman" w:hAnsi="Times New Roman"/>
          <w:i/>
          <w:iCs/>
          <w:sz w:val="24"/>
          <w:szCs w:val="24"/>
        </w:rPr>
        <w:t>yin</w:t>
      </w:r>
      <w:r>
        <w:rPr>
          <w:rFonts w:cs="Times New Roman" w:ascii="Times New Roman" w:hAnsi="Times New Roman"/>
          <w:sz w:val="24"/>
          <w:szCs w:val="24"/>
        </w:rPr>
        <w:t xml:space="preserve"> and </w:t>
      </w:r>
      <w:r>
        <w:rPr>
          <w:rFonts w:cs="Times New Roman" w:ascii="Times New Roman" w:hAnsi="Times New Roman"/>
          <w:i/>
          <w:iCs/>
          <w:sz w:val="24"/>
          <w:szCs w:val="24"/>
        </w:rPr>
        <w:t>yang</w:t>
      </w:r>
      <w:r>
        <w:rPr>
          <w:rFonts w:cs="Times New Roman" w:ascii="Times New Roman" w:hAnsi="Times New Roman"/>
          <w:sz w:val="24"/>
          <w:szCs w:val="24"/>
        </w:rPr>
        <w:t xml:space="preserve"> forces close to balance, as we will discuss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ixie Democr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resident himself is a Southern Democrat, which harbors the last remnants of the male wing of the old party. In the New Deal coalition, the Dixiecrats had clearly been identified with manly perspectives, often stereotyped by Northern Democrats as tending toward fascism. Southern Democrats are the militarists, the first to rally to the flag in time of war, the hard liners in dealing with any socialist/communist threats to the United States.  It was as if, having lost the Civil War, Southern manhood exaggerated its commitment to the union and the stars and stripes -- even while honoring the fallen dead by retaining many of the symbols of the confederacy -- the stars and bars, the rebel yell. Southern blacks could survive in this political milieu only  through feminine submissiveness. On the other hand, Dixiecrats, who represented the poorest region of the nation, found it in their special economic interests to support a national party that was feminine in its national concerns -- with an agenda that had at its central impulse the sharing of national resources, the redistribution of wealth from the north to the south. Roosevelt’s dictum, “We will help those who help themselves” was one the Solid South could live w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n the decades following the Civil War, men from of Dixie rarely found themselves on the national presidential ticket, and then of course only as Veep. </w:t>
      </w:r>
      <w:r>
        <w:rPr>
          <w:rFonts w:cs="Times New Roman" w:ascii="Times New Roman" w:hAnsi="Times New Roman"/>
          <w:b/>
          <w:bCs/>
          <w:sz w:val="24"/>
          <w:szCs w:val="24"/>
        </w:rPr>
        <w:t>[check this]</w:t>
      </w:r>
      <w:r>
        <w:rPr>
          <w:rFonts w:cs="Times New Roman" w:ascii="Times New Roman" w:hAnsi="Times New Roman"/>
          <w:sz w:val="24"/>
          <w:szCs w:val="24"/>
        </w:rPr>
        <w:t xml:space="preserve"> FDR had a Texan, John Nance Garner, as his running mate in 1932, and border-state Missourian, Harry Truman, made it to the White House upon FDR’s death in 1945. The first Deep South Democrat on the ticket was Alabama’s Sen. John Sparkman, who was on the losing 1952 ticket with Adlai Stevenson. Texan Lyndon Johnson became President as Truman did, upon the death of the incumbent. The first genuine southerner to be elected President was Jimmy Carter in 1976, an Annapolis graduate. Bill Clinton of Arkansas is the first Deep South southerner to be elected, with 43% of the national vote, albeit with a record of draft avoidance in wartime that is totally out of the Southern tradition. The war he avoided was the Vietnam war, America’s first losing war -- the Korean war being the nation’s first standoff, unresolved in a north-south truce that remains to this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e </w:t>
      </w:r>
      <w:r>
        <w:rPr>
          <w:rFonts w:cs="Times New Roman" w:ascii="Times New Roman" w:hAnsi="Times New Roman"/>
          <w:i/>
          <w:iCs/>
          <w:sz w:val="24"/>
          <w:szCs w:val="24"/>
        </w:rPr>
        <w:t>yin/yang</w:t>
      </w:r>
      <w:r>
        <w:rPr>
          <w:rFonts w:cs="Times New Roman" w:ascii="Times New Roman" w:hAnsi="Times New Roman"/>
          <w:sz w:val="24"/>
          <w:szCs w:val="24"/>
        </w:rPr>
        <w:t xml:space="preserve"> metaphor is useful here in understanding the evolution of the Democratic Party since the assassination of JFK in November 1963. The use of deadly force is decidedly a masculine trait, and John Kennedy manliness extended to the use of political assassination as a resolution of conflict. After his humiliation at the Bay of Pigs, he attempted to kill Cuba’s Fidel Castro through the employment of the American underworld. In Vietnam, which was not yielding to his diplomatic and economic initiatives, the frustrated President essentially pulled the trigger on his Saigon puppet, Ngo Dinh Diem, who was assassinated in October 1963, one month before Lee Harvey Oswald, a Castro sympathizer, pulled the trigger in Dallas.  As they say, what goes around, comes a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t the level of the family unit, a husband who makes a major investment without consulting his wife had better be right. If he fails miserably and loses it all, the least that will happen is a dramatic decline in his confidence, a guilt that for a long time will dampen his willingness to take new risks with the family resources. The Democratic Party had thrown itself behind JFK in Vietnam. This was an international venture designed to woo Asia away from the motherhood of Communism. Instead, at the cost of the lives of 55,000 American sons and daughters, the war  and its objective  were lost. Now, all of Vietnam was communist. Clearly, the Democratic Party’s masculine wing had proven itself to be an utter failure. There is nothing worse to a family than having its sons and daughters annihilated in a losing cause. Recessions and depressions are to be preferred. The colossal loss in Vietnam caused the institution of the Democratic Party to extinguish its Kennedy wing, even as it continued to symbolically honor JFK. It retreated into its feminine core,  risk-averse, inward-directed, compassionate, fair, focused on saving Mother Earth, not on entrepreneurial capitalism in Asia or anywhere else. John Kennedy’s younger brother Bobby, not quite as much his father’s son as his mother’s, himself died in 1968 at the hand of an assassin. The Democratic Party from that moment has been dominated by the Kennedy wing as represented by Edward M. (Teddy) Kennedy, truly his mother’s son, dedicated to security, fearful of the kind of risk-taking that leads to the loss of older brot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Wars to End All W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Political parties of the right are invariably identified with national security, a strong national defense, militarism and force. Yet we find the Democratic Party invariably initiating American participation in foreign conflicts. Recall Bob Dole, as the GOP vice-presidential candidate in 1976,  causing a stir by referring to the “Democrat wars,” as if there exists a natural connection between the two. The U.S. did, after all, enter both world wars, the Korean war, and the Vietnam war under Democratic presidents. The common connecting thread is the concept of </w:t>
      </w:r>
      <w:r>
        <w:rPr>
          <w:rFonts w:cs="Times New Roman" w:ascii="Times New Roman" w:hAnsi="Times New Roman"/>
          <w:i/>
          <w:iCs/>
          <w:sz w:val="24"/>
          <w:szCs w:val="24"/>
        </w:rPr>
        <w:t>collective</w:t>
      </w:r>
      <w:r>
        <w:rPr>
          <w:rFonts w:cs="Times New Roman" w:ascii="Times New Roman" w:hAnsi="Times New Roman"/>
          <w:sz w:val="24"/>
          <w:szCs w:val="24"/>
        </w:rPr>
        <w:t xml:space="preserve"> security, which we identify with the maternal role in the family unit. American 1917 entry in WWI followed Woodrow’s Wilson’s successful re-election in 1916 on the slogan, “He kept us out of war.” (In the 1918 congressional elections, the unhappy voters gave both houses of Congress back to the GOP.)  American entry into WWII after Pearl Harbor followed Franklin D. Roosevelt’s 1940 re-election promise to keep the U.S. out. In both cases, these Democratic presidents identified with the defense of the United Kingdom, democratic principles, and the </w:t>
      </w:r>
      <w:r>
        <w:rPr>
          <w:rFonts w:cs="Times New Roman" w:ascii="Times New Roman" w:hAnsi="Times New Roman"/>
          <w:i/>
          <w:iCs/>
          <w:sz w:val="24"/>
          <w:szCs w:val="24"/>
        </w:rPr>
        <w:t>family of mankind</w:t>
      </w:r>
      <w:r>
        <w:rPr>
          <w:rFonts w:cs="Times New Roman" w:ascii="Times New Roman" w:hAnsi="Times New Roman"/>
          <w:sz w:val="24"/>
          <w:szCs w:val="24"/>
        </w:rPr>
        <w:t xml:space="preserve">. Wilson envisioned </w:t>
      </w:r>
      <w:r>
        <w:rPr>
          <w:rFonts w:cs="Times New Roman" w:ascii="Times New Roman" w:hAnsi="Times New Roman"/>
          <w:i/>
          <w:iCs/>
          <w:sz w:val="24"/>
          <w:szCs w:val="24"/>
        </w:rPr>
        <w:t>a war to end all wars</w:t>
      </w:r>
      <w:r>
        <w:rPr>
          <w:rFonts w:cs="Times New Roman" w:ascii="Times New Roman" w:hAnsi="Times New Roman"/>
          <w:sz w:val="24"/>
          <w:szCs w:val="24"/>
        </w:rPr>
        <w:t xml:space="preserve"> -- in the belief that once nation states were governed by democratic principles, wars of conquest would become obsolete. Wars of conquest are identified with the masculine role in a family unit -- father and sons, kings and princes -- an extension of the provider’s role. In his war message to Congress on April 2, 1917, Wilson said: “The World must be made safe for democracy. Its peace must be planted upon the tested foundations of political liberty. We have no selfish ends to serve. We desire no conquest, no dominion. We seek no indemnities for ourselves, no material compensation for the sacrifices we shall freely make. We are but one of the champions of the rights of mankind.” Clearly, this was a Mommy kind of a w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the tradition of The Father of Our Country, Republican leaders at the time were thoroughly identified with isolationism. They viewed the wars and the politics in Europe and Asia as continuations of ancient feuds between privileged classes. By 1914, though, the United States had developed its own privileged class, an Eastern Establishment of money and power with cultural and commercial ties to England, the Mother Country. The pull of those ties was sufficient to draw the New World into the war of the Old. When the smoke cleared at the Treaty of Versailles, the world had indeed been cleared of political systems built on dynastic rule, privilege based on blood. In their place were a variety of democratic experiments, most of them  encompassing the opinions of the female masses for the first time in the history of civilization.  Women could vote as early as 1869 in Wyoming and 1893 in Colorado, but the Nineteenth Amendment to the U.S. Constitution extending the franchise to all women was only ratified in time for the 1920 elections. (In Japan, women got the right to vote in the constitution drawn up under American supervision after WW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e American electorate’s decision in 1920 was to </w:t>
      </w:r>
      <w:r>
        <w:rPr>
          <w:rFonts w:cs="Times New Roman" w:ascii="Times New Roman" w:hAnsi="Times New Roman"/>
          <w:i/>
          <w:iCs/>
          <w:sz w:val="24"/>
          <w:szCs w:val="24"/>
        </w:rPr>
        <w:t>return to normalcy</w:t>
      </w:r>
      <w:r>
        <w:rPr>
          <w:rFonts w:cs="Times New Roman" w:ascii="Times New Roman" w:hAnsi="Times New Roman"/>
          <w:sz w:val="24"/>
          <w:szCs w:val="24"/>
        </w:rPr>
        <w:t xml:space="preserve">. The Republican president and Congress reflected this wish to retreat from this first experience with global leadership. The GOP was not much interested one way or the other in the Versailles Treaty’s harsh provisions against defeated Germany. Even harsher provisions had been sought by France but were moderated by Wilson. Instead, the GOP concentrated its wrath on a covenant of the Treaty, the League of Nations, which  appeared to be a permanent sewing circle of European imperialists. </w:t>
      </w:r>
      <w:r>
        <w:rPr>
          <w:rFonts w:cs="Times New Roman" w:ascii="Times New Roman" w:hAnsi="Times New Roman"/>
          <w:i/>
          <w:iCs/>
          <w:sz w:val="24"/>
          <w:szCs w:val="24"/>
        </w:rPr>
        <w:t>Normalcy</w:t>
      </w:r>
      <w:r>
        <w:rPr>
          <w:rFonts w:cs="Times New Roman" w:ascii="Times New Roman" w:hAnsi="Times New Roman"/>
          <w:sz w:val="24"/>
          <w:szCs w:val="24"/>
        </w:rPr>
        <w:t xml:space="preserve">, to the Republicans, meant cutting back the income taxes on  American citizens which the Wilson Democrats had erected, putting up the protective tariff the Wilson Democrats had lowered, getting back the money we had loaned to our European allies  for the war effort, and getting back to the business of America: business, according to Calvin Coolidge, a man of few words, perhaps the most fatherly of all American presidents of the 20th century. </w:t>
      </w:r>
      <w:r>
        <w:rPr>
          <w:rFonts w:cs="Times New Roman" w:ascii="Times New Roman" w:hAnsi="Times New Roman"/>
          <w:i/>
          <w:iCs/>
          <w:sz w:val="24"/>
          <w:szCs w:val="24"/>
        </w:rPr>
        <w:t>Normalcy</w:t>
      </w:r>
      <w:r>
        <w:rPr>
          <w:rFonts w:cs="Times New Roman" w:ascii="Times New Roman" w:hAnsi="Times New Roman"/>
          <w:sz w:val="24"/>
          <w:szCs w:val="24"/>
        </w:rPr>
        <w:t xml:space="preserve"> especially meant isolation from the messy politics of Euro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istorical scope now permits us to look back upon the second world war as a continuation of the first. The messy politics of Europe were made messier still by the Versailles Treaty. Germany was placed in the impossible situation of having to pay to England and France the costs of the war it had lost. The allies could not forgive the debts, because Washington was insisting that the money we had loaned them be paid back out of the proceeds from Berlin. The almost impossible situation was finessed in the 1920s as American banks loaned Europe the money to pay at least the interest on their war debts. A key figure in promoting this relief was Secretary of Commerce Herbert Hoover, who most definitely represented the Mommy wing of the  Daddy party. As American historian Charles Beard described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bert C. Hoover, who had been Secretary of Commerce since 1921, was not a mere replica of a McKinley, a Taft, or a Harding. In that office he had convinced many businessmen that he was a financial wizard. He had promoted the export of manufactures by the lavish use of public funds. He had encouraged Amercian investors to ‘prime the pump’ abroad for American industries by lending billions to foreign governments and corporations, thus enabling foreigners to “buy” American goods. Though Hoover praised “rugged individualism” and was commended as a “great business leader,” he was widely known also as a philanthropist and a man of avowed social sympathies. He had headed American relief in Belgium during the World War and later disbursed American money abroad by the millions in relieving famine-stricken reg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t was Hoover’s uncharacteristic Republican compassion that brought on the troubles that followed. In the Harding-Coolidge Roaring Twenties, a capital boom was transforming the economic landscape. Most particularly, agrarian America was being depopulated by the technological advances of the era. Farm surpluses piled up, prices fell, and farmboys went to the cities to work for high-wage manufacturing and construction jobs. The farm lobby pleaded for relief, but as fast as the GOP Congresses passed bills to subsidize exports, Coolidge vetoed them on the grounds that the markets would eventually adjust. In 1928, Coolidge did not choose to run for re-election. Hoover, the “financial wizard,” won the nomination and accepted a plank in the GOP platform that pledged tariff relief for the farmers. Out of this do-good pledge  emerged a Christmas tree of goodies, the Smoot-Hawley Tariff Act, which increased duties on 20,000 commodities. The stock market crashed on Wall Street in October 1929 as it watched the Senate switch from opposition to support of the bill. The smart money understood that the investments Hoover had encouraged in Europe could not be repaid if European goods could not  hurdle the tariff wall. Nor could Europe or Asia afford to buy U.S. goods if they could not acquire dollars by selling goods across that tariff w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e Great Depression that followed as a result nurtured the forces of war in Europe and Asia while the United States retreated into a deeper isolation than it felt in 1914, a time of relative optimism and prosperity. The new book by Robert Shogan, </w:t>
      </w:r>
      <w:r>
        <w:rPr>
          <w:rFonts w:cs="Times New Roman" w:ascii="Times New Roman" w:hAnsi="Times New Roman"/>
          <w:i/>
          <w:iCs/>
          <w:sz w:val="24"/>
          <w:szCs w:val="24"/>
        </w:rPr>
        <w:t>Hard Bargain</w:t>
      </w:r>
      <w:r>
        <w:rPr>
          <w:rFonts w:cs="Times New Roman" w:ascii="Times New Roman" w:hAnsi="Times New Roman"/>
          <w:sz w:val="24"/>
          <w:szCs w:val="24"/>
        </w:rPr>
        <w:t xml:space="preserve">, demonstrates how difficult it was for President Roosevelt to find a way to help Winston Churchill’s England in its darkest hour: “As Hitler’s war machine threatened to starve England into submission, these two men initiated a complex negotiation that would shatter all precedents for conducting foreign policy. FDR yearned to enter the war and defeat Hitler, but was handcuffed by domestic politics, including his need to win a third term. Churchill had to plead for American intervention at a time when the United States was intensely isolation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s Shogan makes clear, Roosevelt’s successful machinations to send Britain 50 destroyers without congressional approval would have been impossible if not for the astonishing  appearance on the political scene of a Republican internationalist, Wendell Willkie. In September 1939, Willkie was still a registered Democrat, a public utility executive who had uncommonly sympathetic views to England’s plight. At the same time, for a Democrat he had uncommonly capitalistic views on the continuing ills of the U.S. economy under Roosevelt’s tax-and-spend leadership. At the suggestion of the managing editor of </w:t>
      </w:r>
      <w:r>
        <w:rPr>
          <w:rFonts w:cs="Times New Roman" w:ascii="Times New Roman" w:hAnsi="Times New Roman"/>
          <w:i/>
          <w:iCs/>
          <w:sz w:val="24"/>
          <w:szCs w:val="24"/>
        </w:rPr>
        <w:t>Fortune</w:t>
      </w:r>
      <w:r>
        <w:rPr>
          <w:rFonts w:cs="Times New Roman" w:ascii="Times New Roman" w:hAnsi="Times New Roman"/>
          <w:sz w:val="24"/>
          <w:szCs w:val="24"/>
        </w:rPr>
        <w:t xml:space="preserve"> magazine, he switched parties and ran for the GOP presidential nomination. His competition included Hoover, Senators Robert Taft of Ohio and Arthur Vandenberg of Michigan, and New York District Attorney Thomas E. Dewey. All were ardent isolationists. Willkie won the nomination and at one point in the general election was ahead of FDR in a Gallup Poll of electoral votes. The Willkie nomination itself enabled Roosevelt to deal away the destroyers while the congressional isolationists fumed. In the nick of time, England was saved along with her democratic ide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From this American perspective, World War II was also a “Mommy War,” a commitment of blood and treasure based on an ideological calculus, with nothing to do with conquest. So too were the Korean and Vietnam wars, both of which were fought from an American perspective to </w:t>
      </w:r>
      <w:r>
        <w:rPr>
          <w:rFonts w:cs="Times New Roman" w:ascii="Times New Roman" w:hAnsi="Times New Roman"/>
          <w:i/>
          <w:iCs/>
          <w:sz w:val="24"/>
          <w:szCs w:val="24"/>
        </w:rPr>
        <w:t>make a point</w:t>
      </w:r>
      <w:r>
        <w:rPr>
          <w:rFonts w:cs="Times New Roman" w:ascii="Times New Roman" w:hAnsi="Times New Roman"/>
          <w:sz w:val="24"/>
          <w:szCs w:val="24"/>
        </w:rPr>
        <w:t xml:space="preserve">. The point was nothing less than the Wilsonian objective that began the sequence in 1917, of a world made safe for democracy, an attempt at a war to end all wars. In both Korea and Vietnam, the United States did what no other nation in the history of civilization had done. It fought </w:t>
      </w:r>
      <w:r>
        <w:rPr>
          <w:rFonts w:cs="Times New Roman" w:ascii="Times New Roman" w:hAnsi="Times New Roman"/>
          <w:i/>
          <w:iCs/>
          <w:sz w:val="24"/>
          <w:szCs w:val="24"/>
        </w:rPr>
        <w:t xml:space="preserve">not to win, but to make a point. </w:t>
      </w:r>
      <w:r>
        <w:rPr>
          <w:rFonts w:cs="Times New Roman" w:ascii="Times New Roman" w:hAnsi="Times New Roman"/>
          <w:sz w:val="24"/>
          <w:szCs w:val="24"/>
        </w:rPr>
        <w:t>In Korea, General Douglas MacArthur was relieved of command by President Truman because of his failure to understand that he was not supposed to win in the traditional sense. In Vietnam, a war we now count as having lost, Republican hawks complained throughout of fighting without a clear intent to win. Even in the recent Gulf War, there were insistent demands from the hawks of the GOP that U.S. troops carry their victory to Baghdad to take Saddam Hussein. The hawks fail to see this was again a “Mommy War.” As in a family unit, mommy’s punishment is designed to make a point, not really hurt. At the level of the nation state, it is designed to punish, not execute, an errant child in the family of nations. Mommy will not spill more blood than is necessary to make a point. This was even the calculation behind Truman’s decision to drop the atomic bomb on Hiroshima and Nagasa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urch and Sta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re is of course much more to the business of America than business. At the level of the family unit, mother and father teach the children right from wrong. The imparting of any of the family values can come from either parent. It is generally father who emphasizes those that involve individual enterprise and responsibility: You don’t lie or cheat or steal. You keep your word. You are prompt. You take your punishment. You ask forgiveness. It is mother who emphasizes social behavior: You say please and thank you. You are generous and forgiving. Your are kind, compassionate  and conside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t church, the family relearns these values in sermon and parable. The priests of organized religions the world over are typically able to fuse the fatherly and motherly virtues in  their one person. In the Catholic Church, where priests are celibate, it is an imperative that the young men who enter the priesthood are in touch with their motherly values. In the Protestant Church and in the Eastern religions, the married priest can tilt toward the fatherly values, as does the church itself. The Catholic Church stresses the motherly values of community and compassion, confession and forgiveness. The Protestant Church gives us the Protestant ethic, which relates to work and discipline, hellfire and damnation. The Catholic Church, in this broad sense, is a “Mommy Church,” the Protestant, a “Daddy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n </w:t>
      </w:r>
      <w:r>
        <w:rPr>
          <w:rFonts w:cs="Times New Roman" w:ascii="Times New Roman" w:hAnsi="Times New Roman"/>
          <w:i/>
          <w:iCs/>
          <w:sz w:val="24"/>
          <w:szCs w:val="24"/>
        </w:rPr>
        <w:t>The Way the World Works</w:t>
      </w:r>
      <w:r>
        <w:rPr>
          <w:rFonts w:cs="Times New Roman" w:ascii="Times New Roman" w:hAnsi="Times New Roman"/>
          <w:sz w:val="24"/>
          <w:szCs w:val="24"/>
        </w:rPr>
        <w:t xml:space="preserve">, I noted the assumption of the secular faiths, notably including Marxism, that religion is the opiate of the masses. In this view, the privileged political elites give lip service and tax breaks to religious institutions, which in turn teach the poor not to steal from the rich. I noted Edward Gibbon’s argument that Christianity was the chief cause of Rome’s fall, in that it eroded the old faith and institutions and turned men’s thoughts away from the tasks of the present world to preparation for a hereafter. My observation was quite the contrary: The masses use religion as a means of instilling in their political leaders from birth the central ideas common to all religions -- love, brotherhood, the Golden Rule. “Christianity developed as a private, extralegal form of influencing deficient political rulers, at least pushing them in the general direction of the consens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n the United States at least, the two-party system divides </w:t>
      </w:r>
      <w:r>
        <w:rPr>
          <w:rFonts w:cs="Times New Roman" w:ascii="Times New Roman" w:hAnsi="Times New Roman"/>
          <w:i/>
          <w:iCs/>
          <w:sz w:val="24"/>
          <w:szCs w:val="24"/>
        </w:rPr>
        <w:t>yin</w:t>
      </w:r>
      <w:r>
        <w:rPr>
          <w:rFonts w:cs="Times New Roman" w:ascii="Times New Roman" w:hAnsi="Times New Roman"/>
          <w:sz w:val="24"/>
          <w:szCs w:val="24"/>
        </w:rPr>
        <w:t xml:space="preserve"> and </w:t>
      </w:r>
      <w:r>
        <w:rPr>
          <w:rFonts w:cs="Times New Roman" w:ascii="Times New Roman" w:hAnsi="Times New Roman"/>
          <w:i/>
          <w:iCs/>
          <w:sz w:val="24"/>
          <w:szCs w:val="24"/>
        </w:rPr>
        <w:t>yang</w:t>
      </w:r>
      <w:r>
        <w:rPr>
          <w:rFonts w:cs="Times New Roman" w:ascii="Times New Roman" w:hAnsi="Times New Roman"/>
          <w:sz w:val="24"/>
          <w:szCs w:val="24"/>
        </w:rPr>
        <w:t xml:space="preserve"> into a Democratic “Mommy” party and a Republican “Daddy” party. So also we find the Democratic party associated with the Catholic Church and the Republican Party with the Protestant. In 1928, the Democrats nominated the first Catholic as the party standard bearer, New York Gov. Al Smith, a man of modest means. In 1960, they nominated the first Catholic to win the presidency, the grandson of a Boston saloonkeeper, whose Irish Catholic father made a fortune in shipbuilding during WWI and millions more selling short on Wall Street before the ‘29 Crash. Joseph Kennedy was definitely his father’s son, as John Kennedy was his. While Joe Kennedy was among the earliest backers of FDR and became Roosevelt’s ambassador to the Court of St. James, he was hardly a tax-and-spend New Dealer. Through the Kennedy experience, the Democratic Party in 1960 briefly tested itself as a party of entrepreneurial capitalism, slipping back into social liberalism soon after JFK’s assass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ust as Wendell Willkie’s conversion from Democrat to Republican was pivotal in the GOP’s conversion into an internationalist party, so it was the son of another Irish Democrat whose conversion revived the GOP as a party of grass roots capitalism. Indeed, Ronald Reagan, who converted to Republicanism after WWII, embodied the spirit of both parties and both churches. “We’ve got to move this country ahead, but we can’t leave anyone behind,” was the Reagan line in his 1980 speech accepting the GOP nomination, a line Reagan insiders tagged  “The Good Shepherd.” When used earlier in 1980 during a Reagan TV spot, the line caused some dismay among conservatives, who thought it sounded vaguely socialistic. In a spiritual sense, of course, Christianity is vaguely socialist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re is also a confluence between democratic capitalism and the Judeo-Christian idea, which asks us not to unjustly take the life of anyone for the supposed benefit of the group.  The  essence of the idea is that salvation for the group -- including all mankind -- may hinge on the salvation of the person who at first glance seems the least among us. The child born in a stable and cradled in a manger. Or a babe cast loose on the river, to almost certain death by exposure, only to be discovered in the bulrushes by Pharaoh’s daugh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merica as a Land of Opportunity presented itself as a place where the lowest born could aspire to the highest place. In politics, a babe born in a log cabin could grow up to save the nation and the very concept of democracy as an organizing principle. In economics, those born at the top were free to invest in the future of those at the bottom. This is always true in the family unit, where parents invest in their own offspring. In this new world of democratic capitalism, a system could be arranged whereby all fathers and mothers could invest in all sons and daughters. If society were fluid, the poorest could become richest, which of course also meant that the richest could become poorest. If the political markets and the financial markets can be kept free, capitalism and Christianity could flourish. It is in the dark, Malthusian world of scarcity, contraction, and pessimism that the extremes of Mommy State and Daddy State flourish. It is these extremes -- of communism and fascism -- that we have repulsed in our Twentieth Centu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the Twenty First Century, there will be extremes as there always are. Mankind has narrowed the possibilities, though. Competition will continue now on this virtuous circle, with the winner at the next stage of civilization’s advance identifiable in advance. In a Darwinian world, where only the fittest survive, it has been presumed that the strongest will make it. That is a Daddy world of conquest. We know now that the race will go to those who can produce freer political and economic markets -- more democratic and more capitalistic. There is no telling where we will find the next Moses or Christ or Lincoln or Roosevelt or Einstein or Salk. The challenges that will face the people of the planet Earth in the century ahead will be more easily met if we leave no stone unturned.</w:t>
      </w:r>
    </w:p>
    <w:sectPr>
      <w:footerReference w:type="default" r:id="rId2"/>
      <w:footnotePr>
        <w:numFmt w:val="decimal"/>
      </w:footnotePr>
      <w:type w:val="nextPage"/>
      <w:pgSz w:w="12240" w:h="15840"/>
      <w:pgMar w:left="1440" w:right="1440" w:gutter="0" w:header="0" w:top="12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46050" cy="173355"/>
              <wp:effectExtent l="0" t="0" r="0" b="0"/>
              <wp:wrapTopAndBottom/>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228.2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MS Sans Serif" w:ascii="MS Sans Serif" w:hAnsi="MS Sans Serif"/>
        </w:rPr>
        <w:t xml:space="preserve"> </w:t>
      </w:r>
      <w:r>
        <w:rPr>
          <w:rFonts w:cs="MS Sans Serif" w:ascii="MS Sans Serif" w:hAnsi="MS Sans Serif"/>
        </w:rPr>
        <w:t xml:space="preserve">In </w:t>
      </w:r>
      <w:r>
        <w:rPr>
          <w:rFonts w:cs="MS Sans Serif" w:ascii="MS Sans Serif" w:hAnsi="MS Sans Serif"/>
          <w:u w:val="single"/>
        </w:rPr>
        <w:t>The Way the World Works</w:t>
      </w:r>
      <w:r>
        <w:rPr>
          <w:rFonts w:cs="MS Sans Serif" w:ascii="MS Sans Serif" w:hAnsi="MS Sans Serif"/>
        </w:rPr>
        <w:t xml:space="preserve"> (1978), I elaborated this notion in Chapter 3, "The Electorate Understands Economics," when I argued that we begin learning the basic rules of political economy in our infancy, in the cradle, through our interaction with our parents. </w:t>
      </w:r>
    </w:p>
  </w:footnote>
  <w:footnote w:id="3">
    <w:p>
      <w:pPr>
        <w:pStyle w:val="Normal"/>
        <w:rPr>
          <w:rStyle w:val="FootnoteCharacters"/>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19:00Z</dcterms:created>
  <dc:creator> </dc:creator>
  <dc:description/>
  <dc:language>en-US</dc:language>
  <cp:lastModifiedBy> </cp:lastModifiedBy>
  <dcterms:modified xsi:type="dcterms:W3CDTF">2008-09-26T18:19:00Z</dcterms:modified>
  <cp:revision>2</cp:revision>
  <dc:subject/>
  <dc:title/>
</cp:coreProperties>
</file>